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extraordinary moment this is. Standing here before you, I am overwhelmed with gratitude and deep appreciation. This recognition is not just a testament to my journey, but a celebration of our shared commitment, perseverance, and vision.</w:t>
      </w:r>
    </w:p>
    <w:p>
      <w:pPr>
        <w:pStyle w:val="PreformattedText"/>
        <w:bidi w:val="0"/>
        <w:spacing w:before="0" w:after="0"/>
        <w:jc w:val="left"/>
        <w:rPr/>
      </w:pPr>
      <w:r>
        <w:rPr/>
        <w:t>I did not walk this path alone. Each step was fortified by the collective strength, support, and encouragement of a remarkable team. Together, we have weathered challenges and celebrated triumphs. And it is this spirit of togetherness that has been our greatest strength.</w:t>
      </w:r>
    </w:p>
    <w:p>
      <w:pPr>
        <w:pStyle w:val="PreformattedText"/>
        <w:bidi w:val="0"/>
        <w:spacing w:before="0" w:after="0"/>
        <w:jc w:val="left"/>
        <w:rPr/>
      </w:pPr>
      <w:r>
        <w:rPr/>
        <w:t>Today, let us renew our commitment to progress, innovation, and collaboration. Let's imagine the potential we can unlock by believing in the impossible and daring to dream beyond boundaries. Together, we are crafting a brighter future, one initiative, one partnership, and one heart at a time.</w:t>
      </w:r>
    </w:p>
    <w:p>
      <w:pPr>
        <w:pStyle w:val="PreformattedText"/>
        <w:bidi w:val="0"/>
        <w:spacing w:before="0" w:after="0"/>
        <w:jc w:val="left"/>
        <w:rPr/>
      </w:pPr>
      <w:r>
        <w:rPr/>
        <w:t>Thank you for this honor and for trusting me with such a significant role. Let's continue to inspire, to challenge, and to uplift each other towards new height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