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to stand here today to accept this Outstanding Service Award. I must say, it feels unreal and incredibly humbling. This recognition is not just a reflection of my efforts, but of the incredible support and collaboration I have received from my colleagues and me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everyone who has been a part of this journey. Your guidance and encouragement have been invaluable. I am grateful for the trust you've placed in me and for the opportunities to serve alongside such a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ward is a reminder of our shared mission and the positive impact we can make together. I look forward to continuing our work with renewed passion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, from the bottom of my heart, for this extraordinary hon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