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I stand before you feeling an overwhelming sense of gratitude and reflection as I reach this milestone of receiving tenure. This moment is not just a personal achievement but a testament to the collective support, inspiration, and mentorship from so many of you gathered here today.</w:t>
      </w:r>
    </w:p>
    <w:p>
      <w:pPr>
        <w:pStyle w:val="PreformattedText"/>
        <w:bidi w:val="0"/>
        <w:spacing w:before="0" w:after="0"/>
        <w:jc w:val="left"/>
        <w:rPr/>
      </w:pPr>
      <w:r>
        <w:rPr/>
        <w:t>As I reflect on the journey that brought me to this point, I remember the late nights spent in deep thought, the challenging moments that tested my resolve, and the joyous occasions when breakthroughs were made. Each of those moments shaped my path and contributed to my growth as an academic and as a person.</w:t>
      </w:r>
    </w:p>
    <w:p>
      <w:pPr>
        <w:pStyle w:val="PreformattedText"/>
        <w:bidi w:val="0"/>
        <w:spacing w:before="0" w:after="0"/>
        <w:jc w:val="left"/>
        <w:rPr/>
      </w:pPr>
      <w:r>
        <w:rPr/>
        <w:t>I am deeply thankful for my colleagues, whose wisdom and camaraderie have been invaluable. Your feedback and encouragement have been pivotal in pushing my research and teaching to new heights. To my students, past and present, your curiosity and enthusiasm have continually reminded me of the profound impact of our work and the importance of nurturing the next generation of thinkers.</w:t>
      </w:r>
    </w:p>
    <w:p>
      <w:pPr>
        <w:pStyle w:val="PreformattedText"/>
        <w:bidi w:val="0"/>
        <w:spacing w:before="0" w:after="0"/>
        <w:jc w:val="left"/>
        <w:rPr/>
      </w:pPr>
      <w:r>
        <w:rPr/>
        <w:t>Finally, to my family and friends, your unwavering support and belief in me have been my foundation. You have celebrated my successes and lifted me in times of doubt, and for that, I am eternally grateful.</w:t>
      </w:r>
    </w:p>
    <w:p>
      <w:pPr>
        <w:pStyle w:val="PreformattedText"/>
        <w:bidi w:val="0"/>
        <w:spacing w:before="0" w:after="0"/>
        <w:jc w:val="left"/>
        <w:rPr/>
      </w:pPr>
      <w:r>
        <w:rPr/>
        <w:t>Receiving tenure is not the end of the journey, but rather a new chapter. I look forward to continuing to contribute to this vibrant academic community, fostering new ideas, and guiding students in the years to come. Together, let us continue to explore, question, and innovate, driving the pursuit of knowledge forward.</w:t>
      </w:r>
    </w:p>
    <w:p>
      <w:pPr>
        <w:pStyle w:val="PreformattedText"/>
        <w:bidi w:val="0"/>
        <w:spacing w:before="0" w:after="0"/>
        <w:jc w:val="left"/>
        <w:rPr/>
      </w:pPr>
      <w:r>
        <w:rPr/>
        <w:t xml:space="preserve">Thank you all for being part of this incredible journey with m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