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milestone in our lives--our graduation. This day is a testament to our hard work, resilience, and determination. Each of us has faced unique challenges, but we stand here today because we chose not to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long nights of studying, moments of self-doubt, and times when success seemed out of reach. But through it all, we learned something crucial: challenges are not roadblocks, but stepping stones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ach challenge you overcome prepares you for the next big opportunity. Embrace the difficulties, for they will shape you into a stronger, wiser, and more compassionat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, carry this lesson with you: believe in yourself even when the odds are stacked against you. Surround yourself with those who uplift and inspire you. Keep dreaming big, for the future is your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graduates. Let us step into the world with confidence, ready to transform challenges into trium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