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significant milestone in our lives, and I stand here filled with gratitude and joy. We have reached the end of an incredible journey, and I want to take a moment to express sincere 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o our dedicated teachers and faculty--thank you for your wisdom, guidance, and endless patience. You have been the pillars of our academic achievements and personal growth. We are forever grateful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families and friends, your unwavering encouragement and love have been our foundation. Thank you for believing in us and cheering us on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graduates--what an incredible journey this has been! We persevered through challenges and celebrated successes together. I am grateful to have shared this experience with each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venture into the future, let us carry forward this gratitude and continue to support one another. Together, we are capable of extraordinary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everyone, for being part of this remarkable journey. Here's to our bright futu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