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ank you all for being here today. As we embark on this new journey, let's take a moment to reflect on what we've achieved and look forward to what lies ahead. Our time here has been filled with lessons, friendships, and memories that will last a lifetime.</w:t>
      </w:r>
    </w:p>
    <w:p>
      <w:pPr>
        <w:pStyle w:val="PreformattedText"/>
        <w:bidi w:val="0"/>
        <w:spacing w:before="0" w:after="0"/>
        <w:jc w:val="left"/>
        <w:rPr/>
      </w:pPr>
      <w:r>
        <w:rPr/>
        <w:t>As graduates, we are stepping into a world that is changing faster than ever before. But with change comes opportunity. We have the chance to shape the future and make our mark on the world. Let's carry forward the knowledge and skills we've gained and use them to build inclusive communities, innovate responsibly, and inspire others.</w:t>
      </w:r>
    </w:p>
    <w:p>
      <w:pPr>
        <w:pStyle w:val="PreformattedText"/>
        <w:bidi w:val="0"/>
        <w:spacing w:before="0" w:after="0"/>
        <w:jc w:val="left"/>
        <w:rPr/>
      </w:pPr>
      <w:r>
        <w:rPr/>
        <w:t>The future is ours to create--let's be bold, brave, and ready to innovate. Let's work towards a future that is fair, just, and thriving for all. Congratulations, Class of [Year]! Our adventure is just begin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