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steemed guests, faculty, family, and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I stand before you, I am filled with gratitude and humility. Receiving this award is an honor beyond words, and I am deeply thankful for this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ant to express my heartfelt thanks to my teachers and mentors who have guided me throughout my academic journey. Your unwavering support and wisdom have been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amily and friends, your encouragement has been my foundation. Thank you for standing by me through every high and low, and for believing in me every step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grateful to my fellow graduates. Being part of this journey with you has been inspiring, and I look forward to seeing all the incredible things you will accomp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I would like to dedicate this award to everyone who has played a part in my accomplishments, no matter how big or small. It is the collective effort and support of our community that makes days like toda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honor. I am trul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