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a remarkable woman, my dear aunt, [Aunt's Name]. Her presence brightened our lives and her influence is etched in the heart of every person who had the good fortune to know her.</w:t>
      </w:r>
    </w:p>
    <w:p>
      <w:pPr>
        <w:pStyle w:val="PreformattedText"/>
        <w:bidi w:val="0"/>
        <w:spacing w:before="0" w:after="0"/>
        <w:jc w:val="left"/>
        <w:rPr/>
      </w:pPr>
      <w:r>
        <w:rPr/>
        <w:t>[Aunt's Name] was a person of incredible kindness and strength. She devoted herself not only to her family but also to her community. Her passion for education led her to work tirelessly as a teacher for over 30 years. She played a pivotal role in shaping the minds of countless students, instilling in them a love for learning and the courage to dream big.</w:t>
      </w:r>
    </w:p>
    <w:p>
      <w:pPr>
        <w:pStyle w:val="PreformattedText"/>
        <w:bidi w:val="0"/>
        <w:spacing w:before="0" w:after="0"/>
        <w:jc w:val="left"/>
        <w:rPr/>
      </w:pPr>
      <w:r>
        <w:rPr/>
        <w:t>Beyond her professional achievements, [Aunt's Name] dedicated her time to numerous charitable causes. She organized community events and fundraisers, always aiming to bring joy and support to those in need. Her commitment to helping others was a cornerstone of her life and something we can all aspire to emulate.</w:t>
      </w:r>
    </w:p>
    <w:p>
      <w:pPr>
        <w:pStyle w:val="PreformattedText"/>
        <w:bidi w:val="0"/>
        <w:spacing w:before="0" w:after="0"/>
        <w:jc w:val="left"/>
        <w:rPr/>
      </w:pPr>
      <w:r>
        <w:rPr/>
        <w:t>Her legacy also lives on through her world-famous garden, where she spent countless hours nurturing each plant. Her garden was more than just a collection of beautiful flowers; it was a sanctuary for family gatherings and a testament to her patience and love of nurturing life.</w:t>
      </w:r>
    </w:p>
    <w:p>
      <w:pPr>
        <w:pStyle w:val="PreformattedText"/>
        <w:bidi w:val="0"/>
        <w:spacing w:before="0" w:after="0"/>
        <w:jc w:val="left"/>
        <w:rPr/>
      </w:pPr>
      <w:r>
        <w:rPr/>
        <w:t>As we remember [Aunt's Name], let us carry forward her legacy of kindness, dedication, and generosity. Let us honor her by continuing to impact others' lives positively, just as she did. She may no longer be with us in body, but her spirit will forever inspire and guide us.</w:t>
      </w:r>
    </w:p>
    <w:p>
      <w:pPr>
        <w:pStyle w:val="PreformattedText"/>
        <w:bidi w:val="0"/>
        <w:spacing w:before="0" w:after="0"/>
        <w:jc w:val="left"/>
        <w:rPr/>
      </w:pPr>
      <w:r>
        <w:rPr/>
        <w:t>Thank you, [Aunt's Name], for the love and lessons you gave. You will be deeply missed, but your memory will live on in our hearts.</w:t>
      </w:r>
    </w:p>
    <w:p>
      <w:pPr>
        <w:pStyle w:val="PreformattedText"/>
        <w:bidi w:val="0"/>
        <w:spacing w:before="0" w:after="0"/>
        <w:jc w:val="left"/>
        <w:rPr/>
      </w:pPr>
      <w:r>
        <w:rPr/>
        <w:t>Thank you all for being here to honor her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