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a truly remarkable woman, our beloved Aunt [Name]. While this moment brings a sense of loss, let us find comfort in the love and memories she generously shared with each of us.</w:t>
      </w:r>
    </w:p>
    <w:p>
      <w:pPr>
        <w:pStyle w:val="PreformattedText"/>
        <w:bidi w:val="0"/>
        <w:spacing w:before="0" w:after="0"/>
        <w:jc w:val="left"/>
        <w:rPr/>
      </w:pPr>
      <w:r>
        <w:rPr/>
        <w:t>Aunt [Name] was a beacon of kindness, always ready with a warm smile and an open heart. Her laughter could fill a room and her gentle spirit was a source of encouragement and reassurance to all who knew her. She taught us the true essence of compassion, not through grand gestures, but through her everyday actions and unwavering support.</w:t>
      </w:r>
    </w:p>
    <w:p>
      <w:pPr>
        <w:pStyle w:val="PreformattedText"/>
        <w:bidi w:val="0"/>
        <w:spacing w:before="0" w:after="0"/>
        <w:jc w:val="left"/>
        <w:rPr/>
      </w:pPr>
      <w:r>
        <w:rPr/>
        <w:t>Even in times of difficulty, Aunt [Name] found ways to light up our lives. She had the remarkable ability to listen and understand, offering wisdom with kindness and patience. Her legacy is not just in what she gave to her family and friends, but in how she made us feel; valued, loved, and cherished.</w:t>
      </w:r>
    </w:p>
    <w:p>
      <w:pPr>
        <w:pStyle w:val="PreformattedText"/>
        <w:bidi w:val="0"/>
        <w:spacing w:before="0" w:after="0"/>
        <w:jc w:val="left"/>
        <w:rPr/>
      </w:pPr>
      <w:r>
        <w:rPr/>
        <w:t>As we remember her today, let us be comforted by the thought that her love remains with us, guiding us in our own lives. Let us honor her memory by embodying the grace, warmth, and kindness she shared so freely.</w:t>
      </w:r>
    </w:p>
    <w:p>
      <w:pPr>
        <w:pStyle w:val="PreformattedText"/>
        <w:bidi w:val="0"/>
        <w:spacing w:before="0" w:after="0"/>
        <w:jc w:val="left"/>
        <w:rPr/>
      </w:pPr>
      <w:r>
        <w:rPr/>
        <w:t>Though we will miss her dearly, her spirit lives on in each of us. Let us hold onto the joyful memories and find peace in knowing that Aunt [Name] will forever be a cherished part of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