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to celebrate the life of our beloved Aunt Mary, I am filled with a profound sense of gratitude for the moments we shared with her. Aunt Mary was more than just an aunt; she was a beacon of love, wisdom, and laughter in our family.</w:t>
      </w:r>
    </w:p>
    <w:p>
      <w:pPr>
        <w:pStyle w:val="PreformattedText"/>
        <w:bidi w:val="0"/>
        <w:spacing w:before="0" w:after="0"/>
        <w:jc w:val="left"/>
        <w:rPr/>
      </w:pPr>
      <w:r>
        <w:rPr/>
        <w:t>Growing up, many of us would spend summers at her house. I remember the smell of her famous apple pie wafting through the kitchen, a smell that always felt like home. She had a way of turning the simplest moments into cherished memories. Whether it was her animated storytelling that captivated us as kids or her warm hugs that seemed to melt all our worries away, Aunt Mary had a gift of making everyone feel special.</w:t>
      </w:r>
    </w:p>
    <w:p>
      <w:pPr>
        <w:pStyle w:val="PreformattedText"/>
        <w:bidi w:val="0"/>
        <w:spacing w:before="0" w:after="0"/>
        <w:jc w:val="left"/>
        <w:rPr/>
      </w:pPr>
      <w:r>
        <w:rPr/>
        <w:t>She taught us the importance of resilience and kindness. Through her own stories of challenges and triumphs, she showed us not just how to persevere, but how to do so with grace and compassion. Her laughter was infectious, a reminder to us all to find joy even in difficult times.</w:t>
      </w:r>
    </w:p>
    <w:p>
      <w:pPr>
        <w:pStyle w:val="PreformattedText"/>
        <w:bidi w:val="0"/>
        <w:spacing w:before="0" w:after="0"/>
        <w:jc w:val="left"/>
        <w:rPr/>
      </w:pPr>
      <w:r>
        <w:rPr/>
        <w:t>As we say goodbye, let us carry forward Aunt Mary's legacy by holding onto the values she so cherished: love, kindness, and the courage to embrace each moment. Though she may no longer be with us in body, her spirit will forever echo in our hearts.</w:t>
      </w:r>
    </w:p>
    <w:p>
      <w:pPr>
        <w:pStyle w:val="PreformattedText"/>
        <w:bidi w:val="0"/>
        <w:spacing w:before="0" w:after="0"/>
        <w:jc w:val="left"/>
        <w:rPr/>
      </w:pPr>
      <w:r>
        <w:rPr/>
        <w:t>Thank you, Aunt Mary, for the love you shared and the memories you created with us. You will always remain a treasured part of our l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