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nor an aunt we hold so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tle whispers and shadowe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ember her spirit, pure and b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eze of laughter, a touch of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heart, she found h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tories woven, like threads of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ies cherished, they now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yes that twinkled like the star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gave us wisdom and boundles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rdens of dreams, she sowed her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ardian angel, forever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world feels emptier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egacy in us will foreve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heart and every 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arry her spirit, like an eternal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journeys to realms un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ight remains, in our hearts it's s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gather, in love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ebrate a life of infinite g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