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remarkable life of a wonderful woman--my Aunt [Name]. As we stand in this beautiful place, surrounded by friends and family, I am reminded of the joy Aunt [Name] brought into each of our lives.</w:t>
      </w:r>
    </w:p>
    <w:p>
      <w:pPr>
        <w:pStyle w:val="PreformattedText"/>
        <w:bidi w:val="0"/>
        <w:spacing w:before="0" w:after="0"/>
        <w:jc w:val="left"/>
        <w:rPr/>
      </w:pPr>
      <w:r>
        <w:rPr/>
        <w:t>Aunt [Name] was more than just an aunt to me; she was a beacon of love, kindness, and the embodiment of what it means to live life to the fullest. Her laughter was infectious, her stories were legendary, and her kitchen was always open. She taught us to cherish every moment, to dance like nobody's watching, and to spread love wherever we go.</w:t>
      </w:r>
    </w:p>
    <w:p>
      <w:pPr>
        <w:pStyle w:val="PreformattedText"/>
        <w:bidi w:val="0"/>
        <w:spacing w:before="0" w:after="0"/>
        <w:jc w:val="left"/>
        <w:rPr/>
      </w:pPr>
      <w:r>
        <w:rPr/>
        <w:t>One of my favorite memories with Aunt [Name] was when she took us to [specific location or event], teaching us to appreciate the little things in life. She had a way of making every gathering feel like a grand event and every achievement feel monumental.</w:t>
      </w:r>
    </w:p>
    <w:p>
      <w:pPr>
        <w:pStyle w:val="PreformattedText"/>
        <w:bidi w:val="0"/>
        <w:spacing w:before="0" w:after="0"/>
        <w:jc w:val="left"/>
        <w:rPr/>
      </w:pPr>
      <w:r>
        <w:rPr/>
        <w:t>Today, as we celebrate her life, let us remember her not with sadness but with joy. Joy for the countless memories she left us with, and joy for the love she spread in her time with us. Let us carry her spirit of celebration forward, living each day with the same exuberance and passion that she did.</w:t>
      </w:r>
    </w:p>
    <w:p>
      <w:pPr>
        <w:pStyle w:val="PreformattedText"/>
        <w:bidi w:val="0"/>
        <w:spacing w:before="0" w:after="0"/>
        <w:jc w:val="left"/>
        <w:rPr/>
      </w:pPr>
      <w:r>
        <w:rPr/>
        <w:t>Aunt [Name], your presence will forever be missed, but your spirit will continue to guide us and inspire us. Thank you for being a part of our lives and for showing us what it truly means to live.</w:t>
      </w:r>
    </w:p>
    <w:p>
      <w:pPr>
        <w:pStyle w:val="PreformattedText"/>
        <w:bidi w:val="0"/>
        <w:spacing w:before="0" w:after="0"/>
        <w:jc w:val="left"/>
        <w:rPr/>
      </w:pPr>
      <w:r>
        <w:rPr/>
        <w:t xml:space="preserve">May we all hold her in our hearts and honor her by living our lives as fully as she di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