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n extraordinary woman--my Aunt Martha, a remarkable lady who could brighten any room and also had a knack for mischief that kept us all on our toes.</w:t>
      </w:r>
    </w:p>
    <w:p>
      <w:pPr>
        <w:pStyle w:val="PreformattedText"/>
        <w:bidi w:val="0"/>
        <w:spacing w:before="0" w:after="0"/>
        <w:jc w:val="left"/>
        <w:rPr/>
      </w:pPr>
      <w:r>
        <w:rPr/>
        <w:t>Aunt Martha was known for her keen sense of humor. I remember one family dinner where she insisted we play charades, but with a twist. We all ended up laughing so hard that tears were rolling down our cheeks. Only Aunt Martha could turn a quiet evening into a full-blown comedy show.</w:t>
      </w:r>
    </w:p>
    <w:p>
      <w:pPr>
        <w:pStyle w:val="PreformattedText"/>
        <w:bidi w:val="0"/>
        <w:spacing w:before="0" w:after="0"/>
        <w:jc w:val="left"/>
        <w:rPr/>
      </w:pPr>
      <w:r>
        <w:rPr/>
        <w:t>She had a love for life that was truly infectious. Whether it was her epic experiments in the kitchen, which didn't always go as planned (I'm looking at you, cabbage cake), or her endless supply of fascinating stories, Aunt Martha taught us all the value of living life to the fullest and finding joy in every moment.</w:t>
      </w:r>
    </w:p>
    <w:p>
      <w:pPr>
        <w:pStyle w:val="PreformattedText"/>
        <w:bidi w:val="0"/>
        <w:spacing w:before="0" w:after="0"/>
        <w:jc w:val="left"/>
        <w:rPr/>
      </w:pPr>
      <w:r>
        <w:rPr/>
        <w:t>It wasn't just her humor that made her special; it was her heart. Aunt Martha was always the first to lend a helping hand or share words of wisdom, even if they included a gentle tease about our life choices. Her support was unwavering, and her love knew no bounds.</w:t>
      </w:r>
    </w:p>
    <w:p>
      <w:pPr>
        <w:pStyle w:val="PreformattedText"/>
        <w:bidi w:val="0"/>
        <w:spacing w:before="0" w:after="0"/>
        <w:jc w:val="left"/>
        <w:rPr/>
      </w:pPr>
      <w:r>
        <w:rPr/>
        <w:t>Today, we remember her laughter, her kindness, and her warm spirit. Let's carry forward her legacy by embracing life with a twinkle in our eye and a joke at the ready, just like she always did.</w:t>
      </w:r>
    </w:p>
    <w:p>
      <w:pPr>
        <w:pStyle w:val="PreformattedText"/>
        <w:bidi w:val="0"/>
        <w:spacing w:before="0" w:after="0"/>
        <w:jc w:val="left"/>
        <w:rPr/>
      </w:pPr>
      <w:r>
        <w:rPr/>
        <w:t>Thank you, Aunt Martha, for all the unforgettable memories and for teaching us that laughter truly is the best medicine. We love you dearly and miss you more than words can s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