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not just to mourn the loss of our beloved Aunt Maria but to celebrate the radiant life she lived. As I stand before you, my heart is filled with both sorrow and profound gratitude for having had the privilege of knowing such a remarkable woman.</w:t>
      </w:r>
    </w:p>
    <w:p>
      <w:pPr>
        <w:pStyle w:val="PreformattedText"/>
        <w:bidi w:val="0"/>
        <w:spacing w:before="0" w:after="0"/>
        <w:jc w:val="left"/>
        <w:rPr/>
      </w:pPr>
      <w:r>
        <w:rPr/>
        <w:t>Aunt Maria's life was a testament to love and faith. She had an unwavering spiritual connection that guided her every step and a generous heart that touched every person she encountered. She taught us through her actions that love is the greatest gift we can give.</w:t>
      </w:r>
    </w:p>
    <w:p>
      <w:pPr>
        <w:pStyle w:val="PreformattedText"/>
        <w:bidi w:val="0"/>
        <w:spacing w:before="0" w:after="0"/>
        <w:jc w:val="left"/>
        <w:rPr/>
      </w:pPr>
      <w:r>
        <w:rPr/>
        <w:t>In remembering her, let us celebrate the joyous moments, her infectious laughter, and the light she brought into our lives. She was the kind of soul who could turn a simple gathering into a cherished memory, leaving us all richer with her warmth and kindness.</w:t>
      </w:r>
    </w:p>
    <w:p>
      <w:pPr>
        <w:pStyle w:val="PreformattedText"/>
        <w:bidi w:val="0"/>
        <w:spacing w:before="0" w:after="0"/>
        <w:jc w:val="left"/>
        <w:rPr/>
      </w:pPr>
      <w:r>
        <w:rPr/>
        <w:t>Though our hearts ache with her passing, let us find comfort in believing that she is now in a place of eternal peace, surrounded by divine love. Her spirit will continue to inspire us, and her teachings will forever echo in our hearts.</w:t>
      </w:r>
    </w:p>
    <w:p>
      <w:pPr>
        <w:pStyle w:val="PreformattedText"/>
        <w:bidi w:val="0"/>
        <w:spacing w:before="0" w:after="0"/>
        <w:jc w:val="left"/>
        <w:rPr/>
      </w:pPr>
      <w:r>
        <w:rPr/>
        <w:t>Today, as we say goodbye, let us not focus solely on our loss but remember the beauty of her spirit and the legacy of love she leaves behind. Let us honor her by embodying the kindness, joy, and wisdom she shared with us.</w:t>
      </w:r>
    </w:p>
    <w:p>
      <w:pPr>
        <w:pStyle w:val="PreformattedText"/>
        <w:bidi w:val="0"/>
        <w:spacing w:before="0" w:after="0"/>
        <w:jc w:val="left"/>
        <w:rPr/>
      </w:pPr>
      <w:r>
        <w:rPr/>
        <w:t>Thank you, Aunt Maria, for the light you have been in our lives. You will be deeply missed but never forgotten. May you rest in peace, until we meet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