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remarkable woman--my beloved aunt, [Aunt's Name]. While our hearts are heavy with sorrow, we also find comfort in the cherished memories and the love she left behind.</w:t>
      </w:r>
    </w:p>
    <w:p>
      <w:pPr>
        <w:pStyle w:val="PreformattedText"/>
        <w:bidi w:val="0"/>
        <w:spacing w:before="0" w:after="0"/>
        <w:jc w:val="left"/>
        <w:rPr/>
      </w:pPr>
      <w:r>
        <w:rPr/>
        <w:t>My aunt was a person who brought warmth and light into the lives of everyone she met. Her laughter was contagious, her spirit was kind, and her heart was always open. She had an extraordinary ability to make you feel special and valued, and her presence alone could brighten even the darkest of days.</w:t>
      </w:r>
    </w:p>
    <w:p>
      <w:pPr>
        <w:pStyle w:val="PreformattedText"/>
        <w:bidi w:val="0"/>
        <w:spacing w:before="0" w:after="0"/>
        <w:jc w:val="left"/>
        <w:rPr/>
      </w:pPr>
      <w:r>
        <w:rPr/>
        <w:t>Growing up, I looked forward to spending time with her, whether it was during family gatherings or simple visits. She was my confidante, my supporter, and my friend. She taught me the importance of kindness, perseverance, and love--lessons that have shaped the person I am today.</w:t>
      </w:r>
    </w:p>
    <w:p>
      <w:pPr>
        <w:pStyle w:val="PreformattedText"/>
        <w:bidi w:val="0"/>
        <w:spacing w:before="0" w:after="0"/>
        <w:jc w:val="left"/>
        <w:rPr/>
      </w:pPr>
      <w:r>
        <w:rPr/>
        <w:t>She was a devoted [relationship--mother, sister, etc.], a loyal friend, and to so many of us, an anchor in our lives. Her love for her family was fierce and unwavering, and she leaves behind a legacy of love that will continue to inspire us.</w:t>
      </w:r>
    </w:p>
    <w:p>
      <w:pPr>
        <w:pStyle w:val="PreformattedText"/>
        <w:bidi w:val="0"/>
        <w:spacing w:before="0" w:after="0"/>
        <w:jc w:val="left"/>
        <w:rPr/>
      </w:pPr>
      <w:r>
        <w:rPr/>
        <w:t>Today, we honor her memory by sharing stories, laughter, and tears, knowing that she remains with us in spirit. Though she may no longer be with us in body, her love endures in every heart she touched.</w:t>
      </w:r>
    </w:p>
    <w:p>
      <w:pPr>
        <w:pStyle w:val="PreformattedText"/>
        <w:bidi w:val="0"/>
        <w:spacing w:before="0" w:after="0"/>
        <w:jc w:val="left"/>
        <w:rPr/>
      </w:pPr>
      <w:r>
        <w:rPr/>
        <w:t>Rest peacefully, dear aunt. You will forever be missed, but never forgotten. Thank you for the love and joy you brought into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