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this is truly an incredible moment. I am honored and humbled to accept the Best New Teacher award. First and foremost, I want to express my deepest gratitude to the school administration and my fellow educators who have been so supportive and encou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students, each of you inspires me every day. Your curiosity, creativity, and drive make teaching the most rewarding job I could ever imagine. You all teach me as much as I teac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my family and friends who have been my rock throughout this journey. Your unwavering belief in me gives m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ward is not just a testament to my efforts but a reflection of the amazing community we have. Thank you all for this honor. I am excited to continue learning and grow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