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it is to stand here before you, receiving the Shaping Future Generations award. I am truly humbled and grateful for this recognition.</w:t>
      </w:r>
    </w:p>
    <w:p>
      <w:pPr>
        <w:pStyle w:val="PreformattedText"/>
        <w:bidi w:val="0"/>
        <w:spacing w:before="0" w:after="0"/>
        <w:jc w:val="left"/>
        <w:rPr/>
      </w:pPr>
      <w:r>
        <w:rPr/>
        <w:t>When I first embarked on this journey, my goal was simple: to inspire and empower the next generation to dream bigger, think deeper, and act with courage. Today, seeing so many bright young minds filled with potential, I'm reminded of the profound impact we can all have when we invest in the future.</w:t>
      </w:r>
    </w:p>
    <w:p>
      <w:pPr>
        <w:pStyle w:val="PreformattedText"/>
        <w:bidi w:val="0"/>
        <w:spacing w:before="0" w:after="0"/>
        <w:jc w:val="left"/>
        <w:rPr/>
      </w:pPr>
      <w:r>
        <w:rPr/>
        <w:t>This award is not just a personal achievement; it's a testament to the collective efforts of everyone who has shared this passion. To my dedicated team, thank you for your unwavering commitment and belief in our mission. To the students and inspiring young leaders, you are the reason we do what we do. Your enthusiasm and resilience drive us to constantly innovate and strive for a better tomorrow.</w:t>
      </w:r>
    </w:p>
    <w:p>
      <w:pPr>
        <w:pStyle w:val="PreformattedText"/>
        <w:bidi w:val="0"/>
        <w:spacing w:before="0" w:after="0"/>
        <w:jc w:val="left"/>
        <w:rPr/>
      </w:pPr>
      <w:r>
        <w:rPr/>
        <w:t>Let this award symbolize that our work is far from done. Together, let's continue to build an inclusive and dynamic future, where every young person has the tools and support to reach their full potential.</w:t>
      </w:r>
    </w:p>
    <w:p>
      <w:pPr>
        <w:pStyle w:val="PreformattedText"/>
        <w:bidi w:val="0"/>
        <w:spacing w:before="0" w:after="0"/>
        <w:jc w:val="left"/>
        <w:rPr/>
      </w:pPr>
      <w:r>
        <w:rPr/>
        <w:t>Thank you once again for this tremendous honor. Here's to a bright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