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colleagues, and dear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 filled with gratitude and a deep sense of honor for this Student-Nominated Teacher award. It is truly humbling to receive such recognition from the very individuals who inspire me daily--my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ing has been a rewarding journey, full of learning, growth, and discovery. Each day spent in the classroom is a reminder of the incredible potential each of you holds. Your curiosity, creativity, and enthusiasm light up my life and make every moment in the classroom worth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express my deepest appreciation to all my students. You are the heart of my teaching, and it is your drive and determination that make what I do so fulfilling. Thank you for allowing me to be a part of your educational journey and for this incredible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fellow educators, this award is a reflection of the support and collaboration we share as a community. Thank you for your inspiration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I dedicate this award to every one of my students, past and present. May we continue to learn and grow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