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deeply honored to stand before you today to accept the Teacher Leadership Award. This recognition is not just my own, but represents the collective effort of an incredible team of educators who inspire, challenge, and empower each other every single day.</w:t>
      </w:r>
    </w:p>
    <w:p>
      <w:pPr>
        <w:pStyle w:val="PreformattedText"/>
        <w:bidi w:val="0"/>
        <w:spacing w:before="0" w:after="0"/>
        <w:jc w:val="left"/>
        <w:rPr/>
      </w:pPr>
      <w:r>
        <w:rPr/>
        <w:t>Education is more than imparting knowledge; it is about planting seeds of curiosity, resilience, and confidence in our students. Together, we have created a nurturing environment where young minds can flourish and surpass their own expectations.</w:t>
      </w:r>
    </w:p>
    <w:p>
      <w:pPr>
        <w:pStyle w:val="PreformattedText"/>
        <w:bidi w:val="0"/>
        <w:spacing w:before="0" w:after="0"/>
        <w:jc w:val="left"/>
        <w:rPr/>
      </w:pPr>
      <w:r>
        <w:rPr/>
        <w:t>I want to express my gratitude to my colleagues, our supportive administration, and the families who trust us with their children's futures. Most importantly, I am inspired daily by the students who remind us why our work matters.</w:t>
      </w:r>
    </w:p>
    <w:p>
      <w:pPr>
        <w:pStyle w:val="PreformattedText"/>
        <w:bidi w:val="0"/>
        <w:spacing w:before="0" w:after="0"/>
        <w:jc w:val="left"/>
        <w:rPr/>
      </w:pPr>
      <w:r>
        <w:rPr/>
        <w:t>Let us continue to innovate, collaborate, and lead with passion and empathy. Our journey is one of shared victories and endless possibilities. Together, we will lead the way toward a brighter, more empowered future for every student we have the privilege to teac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