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n incredible honor this is! Standing before you all tonight to accept the Innovative Teaching Award fills me with immense gratitude and joy. Never could I have imagined receiving such an amazing acknowledgment for simply doing what I love--fueling the minds and spirits of our learners with curiosity and discovery.</w:t>
      </w:r>
    </w:p>
    <w:p>
      <w:pPr>
        <w:pStyle w:val="PreformattedText"/>
        <w:bidi w:val="0"/>
        <w:spacing w:before="0" w:after="0"/>
        <w:jc w:val="left"/>
        <w:rPr/>
      </w:pPr>
      <w:r>
        <w:rPr/>
        <w:t>First, a heartfelt thank you to the committee for recognizing the hard work and dedication that goes into creating a dynamic and engaging learning environment. This award is not just about me; it represents the collective efforts of an amazing team of colleagues and mentors who inspire me every day. Together, we've dared to push the boundaries of traditional education, embracing creativity and innovation at every turn.</w:t>
      </w:r>
    </w:p>
    <w:p>
      <w:pPr>
        <w:pStyle w:val="PreformattedText"/>
        <w:bidi w:val="0"/>
        <w:spacing w:before="0" w:after="0"/>
        <w:jc w:val="left"/>
        <w:rPr/>
      </w:pPr>
      <w:r>
        <w:rPr/>
        <w:t>To my students--your enthusiasm and willingness to explore new frontiers are what drive me. Every question you ask, every challenge you embrace, and every innovative idea you bring to the table remind me why I embarked on this journey.</w:t>
      </w:r>
    </w:p>
    <w:p>
      <w:pPr>
        <w:pStyle w:val="PreformattedText"/>
        <w:bidi w:val="0"/>
        <w:spacing w:before="0" w:after="0"/>
        <w:jc w:val="left"/>
        <w:rPr/>
      </w:pPr>
      <w:r>
        <w:rPr/>
        <w:t>This award is a celebration of the endless possibilities that await us when we're not afraid to take risks, to think outside the box, and to transform obstacles into opportunities. It's a testament to how transformative education can be when we dare to dream big and think differently.</w:t>
      </w:r>
    </w:p>
    <w:p>
      <w:pPr>
        <w:pStyle w:val="PreformattedText"/>
        <w:bidi w:val="0"/>
        <w:spacing w:before="0" w:after="0"/>
        <w:jc w:val="left"/>
        <w:rPr/>
      </w:pPr>
      <w:r>
        <w:rPr/>
        <w:t>Thank you once again for this incredible honor. Let's continue to ignite the spark of innovation in education and inspire future generations to reach for the sta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