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deeply humbled to stand before you today as the recipient of this prestigious scholarship. This award is not just a recognition of my efforts, but a testament to the support and encouragement I have received from my family, teachers, and friends who have stood by me every step of the way.</w:t>
      </w:r>
    </w:p>
    <w:p>
      <w:pPr>
        <w:pStyle w:val="PreformattedText"/>
        <w:bidi w:val="0"/>
        <w:spacing w:before="0" w:after="0"/>
        <w:jc w:val="left"/>
        <w:rPr/>
      </w:pPr>
      <w:r>
        <w:rPr/>
        <w:t>I wish to express my heartfelt gratitude to the scholarship committee for believing in me and investing in my future. This opportunity will not only ease my financial burden but will also inspire me to work even harder to achieve my goals and give back to my community.</w:t>
      </w:r>
    </w:p>
    <w:p>
      <w:pPr>
        <w:pStyle w:val="PreformattedText"/>
        <w:bidi w:val="0"/>
        <w:spacing w:before="0" w:after="0"/>
        <w:jc w:val="left"/>
        <w:rPr/>
      </w:pPr>
      <w:r>
        <w:rPr/>
        <w:t>Thank you once again for this incredible honor. I promise to make the most of it and strive to make a positive impact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