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and thrilled to stand before you today to express my heartfelt gratitude for this incredible scholarship award. Receiving this scholarship is not just a financial blessing, but it is also a powerful affirmation that I am on the right path to achieving my dreams.</w:t>
      </w:r>
    </w:p>
    <w:p>
      <w:pPr>
        <w:pStyle w:val="PreformattedText"/>
        <w:bidi w:val="0"/>
        <w:spacing w:before="0" w:after="0"/>
        <w:jc w:val="left"/>
        <w:rPr/>
      </w:pPr>
      <w:r>
        <w:rPr/>
        <w:t>I would like to thank the scholarship committee for their generosity and for believing in my potential. This scholarship motivates me to work even harder and to constantly strive for excellence. It reminds me that perseverance and dedication do pay off.</w:t>
      </w:r>
    </w:p>
    <w:p>
      <w:pPr>
        <w:pStyle w:val="PreformattedText"/>
        <w:bidi w:val="0"/>
        <w:spacing w:before="0" w:after="0"/>
        <w:jc w:val="left"/>
        <w:rPr/>
      </w:pPr>
      <w:r>
        <w:rPr/>
        <w:t>To my family and friends, thank you for your unwavering support and encouragement. Your belief in me is the wind beneath my wings, and I am so grateful to have you by my side.</w:t>
      </w:r>
    </w:p>
    <w:p>
      <w:pPr>
        <w:pStyle w:val="PreformattedText"/>
        <w:bidi w:val="0"/>
        <w:spacing w:before="0" w:after="0"/>
        <w:jc w:val="left"/>
        <w:rPr/>
      </w:pPr>
      <w:r>
        <w:rPr/>
        <w:t>This opportunity will allow me to focus more on my studies and less on financial burdens, helping me to achieve my academic and career goals with confidence and enthusiasm. I am excited for the journey ahead and to make a positive impact in my field.</w:t>
      </w:r>
    </w:p>
    <w:p>
      <w:pPr>
        <w:pStyle w:val="PreformattedText"/>
        <w:bidi w:val="0"/>
        <w:spacing w:before="0" w:after="0"/>
        <w:jc w:val="left"/>
        <w:rPr/>
      </w:pPr>
      <w:r>
        <w:rPr/>
        <w:t>Thank you once again for this amazing opportunity. I promise to honor this scholarship by giving back to the community and inspiring others, just as you have inspired m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