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atitude to the scholarship committee and spo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excitement and honor to b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Personal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background and challenge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the scholarship aligns with academic and career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Impact of the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lief from financial burd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Opportunities for academic and personal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Future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lans for utilizing the education and opportunitie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the scholarship will contribute to long-term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Expression of Comm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dication to making the most of this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tent to give back and inspir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newed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Hopeful outlook for the fu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