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at an incredible honor this is! Standing here today, I am filled with joy and gratitude. Receiving this scholarship means the world to me, and it's a testament to all the hard work and determination that has brought me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'd like to express my deepest thanks to the scholarship committee for believing in me and giving me this incredible opportunity. Your support will open doors to a future I've always dreamed of, and I promise to make the most out of every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mily and friends, thank you for your unwavering support and encouragement. Your love and guidance have been my backbone throughout this journey, and I wouldn't be here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not only eases the financial burden of my education but also inspires me to continue striving for excellence. It is a reminder that hard work pays off and that dreams can indeed com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amazing honor. I am so thrilled to continue my academic journey and make a positive impact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