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with immense gratitude and a heart full of appreciation. Receiving this scholarship is a truly humbling experience, and I am honored to be here in the presence of so many incredible individuals.</w:t>
      </w:r>
    </w:p>
    <w:p>
      <w:pPr>
        <w:pStyle w:val="PreformattedText"/>
        <w:bidi w:val="0"/>
        <w:spacing w:before="0" w:after="0"/>
        <w:jc w:val="left"/>
        <w:rPr/>
      </w:pPr>
      <w:r>
        <w:rPr/>
        <w:t>First and foremost, I would like to extend my deepest thanks to the donors and sponsors of this scholarship. Your generosity not only eases the financial burden of education but also paves the way for future dreams and opportunities. Your belief in students like me empowers us to reach for the stars and achieve our fullest potential.</w:t>
      </w:r>
    </w:p>
    <w:p>
      <w:pPr>
        <w:pStyle w:val="PreformattedText"/>
        <w:bidi w:val="0"/>
        <w:spacing w:before="0" w:after="0"/>
        <w:jc w:val="left"/>
        <w:rPr/>
      </w:pPr>
      <w:r>
        <w:rPr/>
        <w:t>This scholarship is more than just financial support; it is a message of encouragement and a testament to the power of education. It serves as a reminder that hard work, perseverance, and determination can indeed open doors to remarkable opportunities. Today, as I receive this honor, I am inspired to continue striving for excellence and to give back to the community that has given so much to me.</w:t>
      </w:r>
    </w:p>
    <w:p>
      <w:pPr>
        <w:pStyle w:val="PreformattedText"/>
        <w:bidi w:val="0"/>
        <w:spacing w:before="0" w:after="0"/>
        <w:jc w:val="left"/>
        <w:rPr/>
      </w:pPr>
      <w:r>
        <w:rPr/>
        <w:t>To my family, friends, and mentors, your unwavering support and faith in my abilities have been my guiding light. Thank you for being my pillars of strength and for believing in me even when the journey seemed tough.</w:t>
      </w:r>
    </w:p>
    <w:p>
      <w:pPr>
        <w:pStyle w:val="PreformattedText"/>
        <w:bidi w:val="0"/>
        <w:spacing w:before="0" w:after="0"/>
        <w:jc w:val="left"/>
        <w:rPr/>
      </w:pPr>
      <w:r>
        <w:rPr/>
        <w:t>To my fellow scholars, let's embrace this opportunity with open hearts and a commitment to make a positive impact in the world. Together, we can build a brighter, more inclusive future, fueled by the education we are so fortunate to receive.</w:t>
      </w:r>
    </w:p>
    <w:p>
      <w:pPr>
        <w:pStyle w:val="PreformattedText"/>
        <w:bidi w:val="0"/>
        <w:spacing w:before="0" w:after="0"/>
        <w:jc w:val="left"/>
        <w:rPr/>
      </w:pPr>
      <w:r>
        <w:rPr/>
        <w:t>As I embark on this next chapter, I hold close to the values of resilience, compassion, and leadership. I promise to honor this scholarship by working hard, staying curious, and using my education to contribute positively to society.</w:t>
      </w:r>
    </w:p>
    <w:p>
      <w:pPr>
        <w:pStyle w:val="PreformattedText"/>
        <w:bidi w:val="0"/>
        <w:spacing w:before="0" w:after="0"/>
        <w:jc w:val="left"/>
        <w:rPr/>
      </w:pPr>
      <w:r>
        <w:rPr/>
        <w:t>In closing, thank you once again for this incredible honor. Let us continue to inspire and uplift each other as we pursue our dreams and change the world, one step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