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First, I want to express my deepest gratitude for being honored as the Best Employee. This recognition means so much to me, as it reflects not just the challenges I've faced, but the resilience and determination that have helped me overcome them.</w:t>
      </w:r>
    </w:p>
    <w:p>
      <w:pPr>
        <w:pStyle w:val="PreformattedText"/>
        <w:bidi w:val="0"/>
        <w:spacing w:before="0" w:after="0"/>
        <w:jc w:val="left"/>
        <w:rPr/>
      </w:pPr>
      <w:r>
        <w:rPr/>
        <w:t>This journey hasn't been without its hurdles. There were days when the obstacles seemed insurmountable. But each challenge was a stepping stone, pushing me to grow, learn, and adapt. I've learned that every setback is a setup for a comeback, and it's in these moments that our true potential is revealed.</w:t>
      </w:r>
    </w:p>
    <w:p>
      <w:pPr>
        <w:pStyle w:val="PreformattedText"/>
        <w:bidi w:val="0"/>
        <w:spacing w:before="0" w:after="0"/>
        <w:jc w:val="left"/>
        <w:rPr/>
      </w:pPr>
      <w:r>
        <w:rPr/>
        <w:t>I owe this award to the incredible support of my colleagues and mentors, who have always encouraged me to push beyond my limits. Together, we turned challenges into opportunities and problems into solutions.</w:t>
      </w:r>
    </w:p>
    <w:p>
      <w:pPr>
        <w:pStyle w:val="PreformattedText"/>
        <w:bidi w:val="0"/>
        <w:spacing w:before="0" w:after="0"/>
        <w:jc w:val="left"/>
        <w:rPr/>
      </w:pPr>
      <w:r>
        <w:rPr/>
        <w:t>Thank you for believing in me and for this incredible honor. Let's continue to embrace challenges and transform them into achievements. Here's to many more successe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