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and grateful to stand before you today as the recipient of the Best Employee award. This recognition is not just a testament to my hard work but also an acknowledgment of the unwavering support and collaboration I've received from my incredible team.</w:t>
      </w:r>
    </w:p>
    <w:p>
      <w:pPr>
        <w:pStyle w:val="PreformattedText"/>
        <w:bidi w:val="0"/>
        <w:spacing w:before="0" w:after="0"/>
        <w:jc w:val="left"/>
        <w:rPr/>
      </w:pPr>
      <w:r>
        <w:rPr/>
        <w:t>I promise to continue dedicating myself to our shared goals and to strive for even greater achievements in the future. This award motivates me to push boundaries and explore new possibilities that contribute to our organization's success.</w:t>
      </w:r>
    </w:p>
    <w:p>
      <w:pPr>
        <w:pStyle w:val="PreformattedText"/>
        <w:bidi w:val="0"/>
        <w:spacing w:before="0" w:after="0"/>
        <w:jc w:val="left"/>
        <w:rPr/>
      </w:pPr>
      <w:r>
        <w:rPr/>
        <w:t>Thank you for this incredible honor. I look forward to many more years of growth and success together. Let's keep pushing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