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stand here today and accept this award for Best Employee. I want to express my heartfelt gratitude to everyone who has been a part of this journey. It's incredibly humbling to be recognized in such a meaning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thank my colleagues. Your support, teamwork, and encouragement have been invaluable. This achievement is as much yours as it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our leadership team for creating an environment where we can all thrive and excel. Your guidance and trust have been instrumental in m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my family and friends, thank you for always believing in me and cheering 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appreciative of this recognition and am inspired to continue doing my best for this incredi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