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onored to accept this award for Best Employee. This achievement is not just a reflection of my efforts, but a testament to the incredible teamwork and collaboration that defines our organization. I am grateful to be part of a team where each member brings their unique strengths and ideas, creating a synergy that drives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llenge we face, we tackle together, and every victory we celebrate is a shared one. Thank you to my colleagues for your support, creativity, and dedication. I look forward to continuing our collaborative journey and achieving even greater milestones together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