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deeply honored to receive this leadership award tonight. It is a testament not only to my journey but to the invaluable guidance I've received along the way.</w:t>
      </w:r>
    </w:p>
    <w:p>
      <w:pPr>
        <w:pStyle w:val="PreformattedText"/>
        <w:bidi w:val="0"/>
        <w:spacing w:before="0" w:after="0"/>
        <w:jc w:val="left"/>
        <w:rPr/>
      </w:pPr>
      <w:r>
        <w:rPr/>
        <w:t>Leadership, to me, is not just about leading from the front but lifting others as you rise. Throughout my career, I have been blessed with mentors who offered wisdom and encouragement at every turn. Their guidance shaped my path, and I am forever grateful.</w:t>
      </w:r>
    </w:p>
    <w:p>
      <w:pPr>
        <w:pStyle w:val="PreformattedText"/>
        <w:bidi w:val="0"/>
        <w:spacing w:before="0" w:after="0"/>
        <w:jc w:val="left"/>
        <w:rPr/>
      </w:pPr>
      <w:r>
        <w:rPr/>
        <w:t>I would like to extend this gratitude to every colleague, mentor, and mentee who has been part of my journey. Your support and trust inspired me to strive for excellence and to pay it forward in every way possible.</w:t>
      </w:r>
    </w:p>
    <w:p>
      <w:pPr>
        <w:pStyle w:val="PreformattedText"/>
        <w:bidi w:val="0"/>
        <w:spacing w:before="0" w:after="0"/>
        <w:jc w:val="left"/>
        <w:rPr/>
      </w:pPr>
      <w:r>
        <w:rPr/>
        <w:t>Mentorship is a two-way street, where both parties grow and learn. It has been my privilege to guide others, watching them transform challenges into opportunities and ideas into reality. This exchange keeps us all moving forward and contributes to a future filled with promise.</w:t>
      </w:r>
    </w:p>
    <w:p>
      <w:pPr>
        <w:pStyle w:val="PreformattedText"/>
        <w:bidi w:val="0"/>
        <w:spacing w:before="0" w:after="0"/>
        <w:jc w:val="left"/>
        <w:rPr/>
      </w:pPr>
      <w:r>
        <w:rPr/>
        <w:t>Thank you to the organizers for this recognition, my family for their unwavering support, and every individual who has walked this path with me. This award is as much yours as it is mine. Let's continue inspiring and uplifting each 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