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overwhelmed with gratitude and appreciation. Receiving this leadership award is a tremendous honor, and I am deeply humbled by thi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heartfelt thanks to the organization for this incredible honor. It is truly a privilege to be considered among such distinguished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ment would not have been possible without the support and collaboration of my amazing team. Your dedication, passion, and hard work continually inspire me, and I share this honor with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profoundly thankful to my mentors and colleagues who have been a source of guidance and encouragement throughout my journey. Your wisdom and support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my family and friends, your unwavering belief in me has been my foundation. Your love and support give me the strength to reach for my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this extraordinary honor. I am deeply grateful and will continue striving to lead with integrity, passion,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