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you this evening is a truly humbling experience. I want to express my deepest gratitude for this exceptional honor. This award is a testament not just to my efforts, but to the incredible team that stands alongside me every day. Without their dedication and support, my vision would simply remain idea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a journey, and I am incredibly proud to have traveled it with so many talented individuals. Your belief in our collective goal has been my inspiration. As I accept this award, I am reminded that the true reward lies in the positive impact we cre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recognition, and I look forward to continuing our journey towards greate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