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this is! Standing here today, I feel immensely grateful and humbled by this recognition. To be honest, I never imagined I'd be in this position.</w:t>
      </w:r>
    </w:p>
    <w:p>
      <w:pPr>
        <w:pStyle w:val="PreformattedText"/>
        <w:bidi w:val="0"/>
        <w:spacing w:before="0" w:after="0"/>
        <w:jc w:val="left"/>
        <w:rPr/>
      </w:pPr>
      <w:r>
        <w:rPr/>
        <w:t>First and foremost, I'd like to express my deepest gratitude to everyone who has supported me on this journey. To my family, friends, and mentors--thank you for believing in me even when I doubted myself. Your encouragement has been my driving force.</w:t>
      </w:r>
    </w:p>
    <w:p>
      <w:pPr>
        <w:pStyle w:val="PreformattedText"/>
        <w:bidi w:val="0"/>
        <w:spacing w:before="0" w:after="0"/>
        <w:jc w:val="left"/>
        <w:rPr/>
      </w:pPr>
      <w:r>
        <w:rPr/>
        <w:t>This award is a testament to the power of perseverance and the importance of never giving up. There were countless challenges along the way, moments when the road was tough and the path unclear. But each obstacle was an opportunity to learn, grow, and become stronger.</w:t>
      </w:r>
    </w:p>
    <w:p>
      <w:pPr>
        <w:pStyle w:val="PreformattedText"/>
        <w:bidi w:val="0"/>
        <w:spacing w:before="0" w:after="0"/>
        <w:jc w:val="left"/>
        <w:rPr/>
      </w:pPr>
      <w:r>
        <w:rPr/>
        <w:t>To anyone out there who is chasing their dreams, remember this: Every small step you take brings you closer to your goal. Keep pushing forward, stay true to your passion, and most importantly, believe in yourself. Even when the journey seems impossible, that's when the magic truly happens.</w:t>
      </w:r>
    </w:p>
    <w:p>
      <w:pPr>
        <w:pStyle w:val="PreformattedText"/>
        <w:bidi w:val="0"/>
        <w:spacing w:before="0" w:after="0"/>
        <w:jc w:val="left"/>
        <w:rPr/>
      </w:pPr>
      <w:r>
        <w:rPr/>
        <w:t>Thank you once again for this incredible honor. I am inspired to continue striving for excellence and to help others along the way. Let's keep moving forward,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