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evening, everyone. As we gather here today, it's an absolute pleasure to stand before you as a nominee for the title we're all aiming for. I am confident in our potential and assured in our capabilities. Together, we've achieved incredible milestones, and I am certain that our collective strength will propel us towards even greater heights. Thank you for your support and trust. Let's make this title ou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