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journey it has been! Standing here today, I feel a profound sense of gratitude and joy. We've worked tirelessly, pushed our limits, and come together as a team like never before.</w:t>
      </w:r>
    </w:p>
    <w:p>
      <w:pPr>
        <w:pStyle w:val="PreformattedText"/>
        <w:bidi w:val="0"/>
        <w:spacing w:before="0" w:after="0"/>
        <w:jc w:val="left"/>
        <w:rPr/>
      </w:pPr>
      <w:r>
        <w:rPr/>
        <w:t>This championship isn't just about a trophy or a title; it's about the memories we've created, the challenges we've overcome, and the friends we've made along the way. Each and every one of you brought something unique and invaluable to this team, and it's your dedication and spirit that have carried us to this moment.</w:t>
      </w:r>
    </w:p>
    <w:p>
      <w:pPr>
        <w:pStyle w:val="PreformattedText"/>
        <w:bidi w:val="0"/>
        <w:spacing w:before="0" w:after="0"/>
        <w:jc w:val="left"/>
        <w:rPr/>
      </w:pPr>
      <w:r>
        <w:rPr/>
        <w:t>Remember, this is just the beginning. The lessons we've learned and the bonds we've formed are the real triumphs of this journey. Let's cherish this victory and look forward with hope and enthusiasm.</w:t>
      </w:r>
    </w:p>
    <w:p>
      <w:pPr>
        <w:pStyle w:val="PreformattedText"/>
        <w:bidi w:val="0"/>
        <w:spacing w:before="0" w:after="0"/>
        <w:jc w:val="left"/>
        <w:rPr/>
      </w:pPr>
      <w:r>
        <w:rPr/>
        <w:t>Thank you, everyone, for your unwavering support and belief in us. Together, we've shown that anything is possible when we follow our hearts and stay united. Here's to a bright future filled with more opportunities and adventures.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