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this is amazing! I can't believe I'm standing here holding this award. I'm so grateful and excited to have won first place. Thank you to everyone who supported me along this journey--my family, my friends, and especially my amazing mentor. Without your encouragement and guidance, this wouldn't have been possible.</w:t>
      </w:r>
    </w:p>
    <w:p>
      <w:pPr>
        <w:pStyle w:val="PreformattedText"/>
        <w:bidi w:val="0"/>
        <w:spacing w:before="0" w:after="0"/>
        <w:jc w:val="left"/>
        <w:rPr/>
      </w:pPr>
      <w:r>
        <w:rPr/>
        <w:t>I'm incredibly proud to be part of such a talented group of people, and I learned so much from each of you. This competition was challenging, but it pushed me to grow and improve. I'm inspired to keep pursuing my passion and can't wait to see where it takes me next.</w:t>
      </w:r>
    </w:p>
    <w:p>
      <w:pPr>
        <w:pStyle w:val="PreformattedText"/>
        <w:bidi w:val="0"/>
        <w:spacing w:before="0" w:after="0"/>
        <w:jc w:val="left"/>
        <w:rPr/>
      </w:pPr>
      <w:r>
        <w:rPr/>
        <w:t>Thank you once again, and congratulations to everyone who participated. Let's keep celebrating and supporting each 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