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standing here, I feel a bit like a kid who's accidentally wandered onto the stage during a magic show. I mean, who knew juggling all those late-night snack runs and caffeine-powered writing sessions would earn me this incredible hon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let me extend a heartfelt thank you to those who believed in me -- my family, friends, and even my goldfish, Bubbles, who had to endure endless late-night rants. You all deserve a piece of this, just maybe a less shiny one so nobody chips a t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seriousness, this award means so much to me. It stands as a shining beacon that hard work, persistence, and a willingness to occasionally laugh at oneself truly pays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the organizers and the judges for this recognition. You've just made my day far better than a double scoop of mint chocolate chip-- and that's saying a l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here, remember to keep dreaming big, and working hard. If I can get here, there's truly no telling what we can all accomplish next. Che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