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deeply honored and truly humbled by this recognition. I never imagined receiving such an award, and it fills my heart with gratitude. This honor is not just a reflection of my efforts, but also of the incredible support and inspiration I've received from my colleagues, mentors, and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each and every one of you who believed in me and contributed to my journey. Your encouragement and guidance have been invaluable, and I share this recognition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motivates me to continue working diligently and to strive for excellence each day. Thank you once again for this remarkable honor. I am sincerely grat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