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hat a fantastic day this is! Today, we stand on the summit of success, hand in hand, celebrating an achievement that once was just a dream. Together, we have turned aspirations into reality, and today, joy fills this room because of our collective effort and unwavering dedication.</w:t>
      </w:r>
    </w:p>
    <w:p>
      <w:pPr>
        <w:pStyle w:val="PreformattedText"/>
        <w:bidi w:val="0"/>
        <w:spacing w:before="0" w:after="0"/>
        <w:jc w:val="left"/>
        <w:rPr/>
      </w:pPr>
      <w:r>
        <w:rPr/>
        <w:t>Each of you played a vital role in this journey, and it is your passion and perseverance that have brought us here. This triumph is a testament to what can be accomplished when we unite for a common purpose, and it is a shining example of our strength as a team.</w:t>
      </w:r>
    </w:p>
    <w:p>
      <w:pPr>
        <w:pStyle w:val="PreformattedText"/>
        <w:bidi w:val="0"/>
        <w:spacing w:before="0" w:after="0"/>
        <w:jc w:val="left"/>
        <w:rPr/>
      </w:pPr>
      <w:r>
        <w:rPr/>
        <w:t>Let's cherish this moment! Let it inspire us to soar even higher, to dream even bigger. Thank you for being part of this incredible journey, and here's to many more victories ahead! Cheers to success and to each and every one of you who made it possi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