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 on a glorious path paved with dedication, perseverance, and unyielding spirit. This victory belongs to each one of us. Together, we've written a new chapter that reflects not only success but the relentless courage and determination that brough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ared to dream, and in doing so, we inspired those around us to dream bigger. Our journey was marked by challenges, but instead of deterring us, they strengthened our re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umph is a testament to our shared vision, our collaborative efforts, and our unwavering belief in what we can achieve as one. Let this moment be a beacon, guiding us toward even greater horiz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built a legacy that will inspire generations to come. Thank you for your commitment, your passion, an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strive forward, hand in hand, and take on the future with the same tenacity that has brought us thi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