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moment this is! I am deeply honored to stand here today as the winner of this competition. First and foremost, I want to express my heartfelt gratitude to the judges for their time and consideration. Thank you for acknowledging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mensely grateful to my mentors and coaches who guided me along the way. Your support has been invaluable, and I couldn't have done it without your encouragement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fellow competitors, thank you for inspiring me with your amazing talents; the spirit of this competition has uplifted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to my family and friends, your unwavering belief in me made this journey possible. I am forever thankful for your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this unforgettable experience. Let us continue to support and encourage each other on our journe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