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 want to express my gratitude for this incredible opportunity. Being recognized for my school project is truly an honor. This journey has been one of immense personal growth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began, I had no idea how much I would learn--not just about the subject, but about myself. I faced challenges that taught me resilience and discovered strengths I didn't know I h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to my teachers and classmates for their support and encouragement. This project pushed me to step out of my comfort zone and gain confidence in my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recognition. It inspires me to continue growing and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