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nored to stand here today to accept this award for our school project. This achievement is not just mine; it belongs to our entire team who worked tirelessly together. Each member brought unique skills and dedication, showing what we can accomplish when we join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ainstorming sessions to late nights finalizing details, everyone played an important role, proving that teamwork truly makes the dream work. I want to thank every teammate for their hard work, support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chieved something remarkable, and I'm proud of what we did as a team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