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fellow students, and honor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profoundly grateful and deeply honored to receive this recognition. As I look out into this room, I see not just faces, but a tapestry of potential, creativity, and determination. It is an inspiration to be part of such a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is not just a celebration of my efforts but a testament to what we can achieve together. It marks not an endpoint but a stepping stone towards greater heights. Our school has always been a place where dreams are nurtured and futures are forged. Together, we have learned the value of perseverance, the strength of collaboration, and the power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 us carry this spirit forward. Let us be the torchbearers of change, innovation, and hope. Let's strive to create a world where knowledge knows no boundaries and all voices are heard. In every challenge, let us see an opportunity to learn an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honor. I am excited to continue this journey with all of you, aiming ever higher, dreaming ever bigger, and achieving the impossible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