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accept this recognition for my school project. I want to extend a heartfelt thank you to my teachers for their incredible support and guidance throughout this journey. Your encouragement and dedication have made this achievem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so mu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