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cceptance Speech for School Proje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and thrilled to accept this recognition for our school project. First and foremost, I would like to thank our teacher, Mrs. Johnson, for her constant support and guidance throughout this journey. Your encouragement made this projec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 you to my wonderful teammates, who brought creativity, hard work, and dedication to the table every single day. Without your collaboration, we wouldn't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express gratitude to our families for their support and understanding when we spent countless hours working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ank you to everyone here today for appreciating our efforts. This award inspires us to continue working hard and striving for excellence in everything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