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and grateful to stand before you today to accept this recognition for my school project. This journey has been an incredible learning experience, not only in terms of academic growth but also in self-discovery and perseverance.</w:t>
      </w:r>
    </w:p>
    <w:p>
      <w:pPr>
        <w:pStyle w:val="PreformattedText"/>
        <w:bidi w:val="0"/>
        <w:spacing w:before="0" w:after="0"/>
        <w:jc w:val="left"/>
        <w:rPr/>
      </w:pPr>
      <w:r>
        <w:rPr/>
        <w:t>Reflecting on the past weeks, I realize that this project was more than just pages of research and data; it was a mirror reflecting my strengths and weaknesses. There were moments of doubt, yet those were the times I learned the most about resilience and the value of reaching out for guidance.</w:t>
      </w:r>
    </w:p>
    <w:p>
      <w:pPr>
        <w:pStyle w:val="PreformattedText"/>
        <w:bidi w:val="0"/>
        <w:spacing w:before="0" w:after="0"/>
        <w:jc w:val="left"/>
        <w:rPr/>
      </w:pPr>
      <w:r>
        <w:rPr/>
        <w:t>I want to express my deepest gratitude to my teachers and classmates for their invaluable support and encouragement. Your insights and feedback were crucial, and they pushed me to reach beyond my comfort zone.</w:t>
      </w:r>
    </w:p>
    <w:p>
      <w:pPr>
        <w:pStyle w:val="PreformattedText"/>
        <w:bidi w:val="0"/>
        <w:spacing w:before="0" w:after="0"/>
        <w:jc w:val="left"/>
        <w:rPr/>
      </w:pPr>
      <w:r>
        <w:rPr/>
        <w:t>Ultimately, this endeavor taught me a vital lesson: that true achievement is not just about the final product, but about the journey and the growth experienced along the way. Thank you once again for this recognition and for the opportunity to learn and g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