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eachers, fellow students, and anyone who mistook this room for the cafe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, not because I'm the smartest or the most talented, but mainly because I promised my friends free snacks if they voted for me. So, thank you, Mom, for another donut crisis ave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is project competition feels like winning the lottery, except instead of cash, I've earned eternal bragging rights. Or at least until someone else makes a volcano that really e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my team who stood by me through the endless brainstorming sessions and snack breaks. A special shoutout to my science project partner Tim, who provided moral support and waterproof gloves when things got...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anks to my teachers for--well, everything. You taught me the value of hard work and the importance of using protective eye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represent our project and school with the sincerity and dedication shown by anyone who's ever lost Wi-Fi connection during a live video game tournament. Thank you, and let's all meet back here next year--same snack time, same snack chann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