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t is an absolute honor to stand before you to present the Leadership Award to someone truly exceptional. In our ever-evolving corporate world, leadership is not just about steering the ship but inspiring every individual on board to reach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ecognize a leader who exemplifies what it means to be motivational, transformative, and visionary. This individual possesses the rare ability to turn challenges into opportunities, and dreams into reality. With a steadfast commitment to growth, they have not only propelled their team to new heights but have also cultivated an environment where innovation and excellence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guidance, countless individuals have discovered their own paths to success, sparking change and progress throughout our organization. Their relentless dedication, passion, and unwavering support have made a profound impact on all of us, illustrating that true leadership lies in empowering others to become lead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Recipient's Name], the recipient of this year's Leadership Award. May their journey continue to inspire us all to dream bigger, work harder, and lead wit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