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Ladies and gentlemen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so much for this incredible honor. Standing here, surrounded by such extraordinary talent, truly feels like a dream. Art has been my guiding star, a way to world unseen and emotions unspok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journey wasn't just about paint and canvas, or pen and paper; it's been a voyage of self-discovery and expression. Every stroke, every word, has been a reflection of my soul, fueled by the world around me and the stories we all sh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immensely grateful to everyone who has inspired and supported me--my family, my friends, and every passionate artist and dreamer who believes in the power of creativity. This award isn't just for me; it's for all of us who dare to imagine and bring beauty into the worl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this cherished recognition. Let's continue to create, inspire, and change the world through art!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